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44842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ет  решение о проведении промежуточной аттестации по результатам учебного года, о допуске обучающихся к итоговой аттестации по результатам  учебного года, о допуске обучающих к итоговой аттестации на основании Положения о государственной  (итоговой) аттестации выпускников государственных, муниципальных общеобразовательных  учреждений, переводе обучающих  в следующий класс или об оставлении их на повторный курс;  выдаче  соответствующих документов об образовании,  о награждении обучающихся  (воспитанников) за успехи в обучении грамотами, похвальными лис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ет решения об исключении обучающихся из образовательного учреждения когда иные меры педагогического и дисциплинарного  воздействия исчерпаны,  в порядке, определенном Федерального Закона  от 29.12.2012 г №276- ФЗ « Об образовании  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еспублики Татарстан от 22.07.2013 г. №68-ЗРТ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ий муниципального отдела управление образованием  (согласование  решения  производится в органах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педагогического со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едагогический совет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окончательное   решение по спорным вопросам , входящим в его компетен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, утверждать положения (локальные акты)в рамках установлен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обходимых случаях на заседания педагогического совета образовательного учреждения  могут приглашаться представители общественных организаций, учреждений, взаимодействующих с данным учреждением во вопросам 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дагогический совет  ответств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Ф и РТ об образовании , защите прав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конкретные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едагогический совет избирает в начале каждого учебного года из своего состава председателя и  секретаря . Секретарь педсовета работает на общественных нач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седания педагогического совета созываются 1 раз в четверть, в соответствии с планом работы образовательного учреждения, а так же по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ешения педагогического совета принимаются большинством голосов при наличии на заседании 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Организацию выполнения решений педагогического совета осуществляют руководитель образовательного учреждения и ответственные лица, указанные в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данное заявление, ознакомит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едагогического 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 , предложения и замечания членов педсовета . 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Нумерация протоколов ведется с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нига протоколов педагогического совета образовательного учреждения входит в его номенклатуру дел, хранится  в учреждении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2:00Z</dcterms:created>
  <dc:creator>Бурашево</dc:creator>
  <dc:description/>
  <cp:keywords/>
  <dc:language>en-US</dc:language>
  <cp:lastModifiedBy>Залия</cp:lastModifiedBy>
  <cp:lastPrinted>2017-01-25T20:13:00Z</cp:lastPrinted>
  <dcterms:modified xsi:type="dcterms:W3CDTF">2023-07-04T08:02:00Z</dcterms:modified>
  <cp:revision>2</cp:revision>
  <dc:subject/>
  <dc:title/>
</cp:coreProperties>
</file>